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ld English Text MT" w:hAnsi="Old English Text MT" w:cs="Old English Text MT"/>
          <w:sz w:val="48"/>
          <w:u w:val="single"/>
        </w:rPr>
      </w:pPr>
      <w:r>
        <w:rPr>
          <w:rFonts w:cs="Old English Text MT" w:ascii="Old English Text MT" w:hAnsi="Old English Text MT"/>
          <w:sz w:val="48"/>
          <w:u w:val="single"/>
        </w:rPr>
        <w:t>Amerikanska revolutionen</w:t>
      </w:r>
    </w:p>
    <w:p>
      <w:pPr>
        <w:pStyle w:val="Normal"/>
        <w:rPr>
          <w:rFonts w:ascii="Old English Text MT" w:hAnsi="Old English Text MT" w:cs="Old English Text MT"/>
          <w:sz w:val="48"/>
          <w:u w:val="single"/>
        </w:rPr>
      </w:pPr>
      <w:r>
        <w:rPr>
          <w:rFonts w:cs="Old English Text MT" w:ascii="Old English Text MT" w:hAnsi="Old English Text MT"/>
          <w:sz w:val="48"/>
          <w:u w:val="single"/>
        </w:rPr>
      </w:r>
    </w:p>
    <w:p>
      <w:pPr>
        <w:pStyle w:val="Normal"/>
        <w:rPr>
          <w:rFonts w:ascii="Times New Roman" w:hAnsi="Times New Roman" w:cs="Times New Roman"/>
          <w:b/>
          <w:b/>
        </w:rPr>
      </w:pPr>
      <w:r>
        <w:rPr>
          <w:rFonts w:cs="Times New Roman" w:ascii="Times New Roman" w:hAnsi="Times New Roman"/>
          <w:b/>
        </w:rPr>
        <w:t>När nyheten om fred mellan Storbritannien och Frankrike kom till de brittiska kolonierna i Nordamerika, firade man med parader och fyrverkerier. Prästerna i kyrkan tackade gud för Britternas framgångar. Ett citat från guvernören av Massachusetts är:</w:t>
      </w:r>
    </w:p>
    <w:p>
      <w:pPr>
        <w:pStyle w:val="Normal"/>
        <w:rPr/>
      </w:pPr>
      <w:r>
        <w:rPr>
          <w:rFonts w:cs="Times New Roman" w:ascii="Times New Roman" w:hAnsi="Times New Roman"/>
          <w:b/>
        </w:rPr>
        <w:t xml:space="preserve">-” Ingenting kan sudda ut från kolonisternas hjärtan deras naturliga … tillgivenhet till Storbritannien”.  Men som de flesta kolonimakterna försökte Storbritannien utnyttja de nordamerikanska kolonierna. T.ex. fick inte kolonisterna bygga egna masugnar och smedjor. Då var det tvungna att köpa järn ifrån England. Vissa varor fick bara komma till viss hamnar och dom fick inte ta emot utländska fartyg. Men dom hade också vissa förmåner. Deras fartyg blev skyddade av brittiska flottan och dom hade ingen konkurens när dom handlade med sitt moderland. </w:t>
      </w:r>
    </w:p>
    <w:p>
      <w:pPr>
        <w:pStyle w:val="Normal"/>
        <w:rPr/>
      </w:pPr>
      <w:r>
        <w:rPr>
          <w:rFonts w:cs="Times New Roman" w:ascii="Times New Roman" w:hAnsi="Times New Roman"/>
          <w:b/>
        </w:rPr>
        <w:t>Under sjuåriga kriget fördubblades den brittiska stadsskulden och då drabbades Nordamerikanerna mycket. Storbritannien satte tull på en mängd varor. Kolonisterna började protesterna för dom tyckte inte att britterna skulle lägga sig i skatter och tullar. Nordamerikanarna hade inga representanter i det brittiska parlamentet. Alltså fick inte kolonisterna vara med och bestämma. Kolonisternas slagord blev:</w:t>
      </w:r>
    </w:p>
    <w:p>
      <w:pPr>
        <w:pStyle w:val="Normal"/>
        <w:rPr/>
      </w:pPr>
      <w:r>
        <w:rPr>
          <w:rFonts w:cs="Times New Roman" w:ascii="Times New Roman" w:hAnsi="Times New Roman"/>
          <w:b/>
        </w:rPr>
        <w:t>”</w:t>
      </w:r>
      <w:r>
        <w:rPr>
          <w:rFonts w:cs="Times New Roman" w:ascii="Times New Roman" w:hAnsi="Times New Roman"/>
          <w:b/>
        </w:rPr>
        <w:t>No taxation without representation”. (Ingen beskattning utan några representanter i parlamentet). Amerikanarna slutade att handla brittiska varor och dom som gjorde det blev rullade i tjära och fjädrar. (Det var väldigt hemskt och skämmigt). Nu avskaffade britterna alla tull. Utom på te, bara för principens skull. Britterna bråkade med plantage ägarna i syd på olika sätt. Nu var alla kolonister sura på engelsmännen för dom ville ha ett mer demokratiskt samhälle. 1773 demonstrerade ett hundratal kolonister igenom att hälla ut allt te från ett brittiskt lastfartyg. Denna händelse kallas ”The Boston teaparty” Britterna stängde omedelbart Bostons hamn och skickade fler trupper till kolonierna. Några år senare var det krig mellan Storbritannien och de Nordamerikanska kolonierna. Som befälhavare om koloniernas styrkor var godsägaren George Washington. Samtidigt samlades representanter ifrån de 13 kolonierna i Philadelphia och förklarade Nordamerika som en självständig stat. Detta hände den 4 juli 1776. Därför är den 4 juli Amerikas nationaldag (Independens Day). Kolonisterna fick också militär hjälp av Frankrike och Spanien och 1783 erkände Storbritannien koloniernas självständighet. Nu hade de 13 kolonierna blivit självständiga och bildat Amerikas Förenta Stater, på  engelska United States of America, USA. Nu var det bara frågan hur det nya landet skulle styras. Detta diskuterades på sammanträdet i Philadelphia. Där skrevs också en författning. Författningen trädde kraft 1789 och den gäller fortfarande.</w:t>
      </w:r>
    </w:p>
    <w:p>
      <w:pPr>
        <w:pStyle w:val="Normal"/>
        <w:rPr/>
      </w:pPr>
      <w:r>
        <w:rPr>
          <w:rFonts w:cs="Times New Roman" w:ascii="Times New Roman" w:hAnsi="Times New Roman"/>
          <w:b/>
        </w:rPr>
        <w:t>Men hur skulle då USA styras… i författningen stod det följande:</w:t>
      </w:r>
    </w:p>
    <w:p>
      <w:pPr>
        <w:pStyle w:val="Normal"/>
        <w:rPr>
          <w:rFonts w:ascii="Times New Roman" w:hAnsi="Times New Roman" w:cs="Times New Roman"/>
          <w:b/>
          <w:b/>
        </w:rPr>
      </w:pPr>
      <w:r>
        <w:rPr>
          <w:rFonts w:cs="Times New Roman" w:ascii="Times New Roman" w:hAnsi="Times New Roman"/>
          <w:b/>
        </w:rPr>
        <w:t xml:space="preserve">Den </w:t>
      </w:r>
      <w:r>
        <w:rPr>
          <w:rFonts w:cs="Times New Roman" w:ascii="Times New Roman" w:hAnsi="Times New Roman"/>
          <w:b/>
          <w:i/>
        </w:rPr>
        <w:t>styrande</w:t>
      </w:r>
      <w:r>
        <w:rPr>
          <w:rFonts w:cs="Times New Roman" w:ascii="Times New Roman" w:hAnsi="Times New Roman"/>
          <w:b/>
        </w:rPr>
        <w:t xml:space="preserve"> makten utövas av en </w:t>
      </w:r>
      <w:r>
        <w:rPr>
          <w:rFonts w:cs="Times New Roman" w:ascii="Times New Roman" w:hAnsi="Times New Roman"/>
          <w:b/>
          <w:i/>
        </w:rPr>
        <w:t>folkvald</w:t>
      </w:r>
      <w:r>
        <w:rPr>
          <w:rFonts w:cs="Times New Roman" w:ascii="Times New Roman" w:hAnsi="Times New Roman"/>
          <w:b/>
        </w:rPr>
        <w:t xml:space="preserve"> president, den lagstiftande av </w:t>
      </w:r>
    </w:p>
    <w:p>
      <w:pPr>
        <w:pStyle w:val="Normal"/>
        <w:rPr>
          <w:rFonts w:ascii="Times New Roman" w:hAnsi="Times New Roman" w:cs="Times New Roman"/>
          <w:b/>
          <w:b/>
        </w:rPr>
      </w:pPr>
      <w:r>
        <w:rPr>
          <w:rFonts w:cs="Times New Roman" w:ascii="Times New Roman" w:hAnsi="Times New Roman"/>
          <w:b/>
        </w:rPr>
        <w:t xml:space="preserve">kongressen (USA riksdag) och den dömande makten av högsta domstolen. </w:t>
      </w:r>
    </w:p>
    <w:p>
      <w:pPr>
        <w:pStyle w:val="Normal"/>
        <w:rPr>
          <w:rFonts w:ascii="Times New Roman" w:hAnsi="Times New Roman" w:cs="Times New Roman"/>
          <w:b/>
          <w:b/>
        </w:rPr>
      </w:pPr>
      <w:r>
        <w:rPr>
          <w:rFonts w:cs="Times New Roman" w:ascii="Times New Roman" w:hAnsi="Times New Roman"/>
          <w:b/>
        </w:rPr>
        <w:object w:dxaOrig="1950"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5pt;margin-top:22.95pt;width:97.5pt;height:79.5pt;mso-wrap-distance-left:9.05pt;mso-wrap-distance-right:9.05pt;mso-position-horizontal-relative:text;mso-position-vertical-relative:text" filled="f" o:ole="">
            <v:imagedata r:id="rId3" o:title=""/>
            <w10:wrap type="topAndBottom"/>
          </v:shape>
          <o:OLEObject Type="Embed" ProgID="" ShapeID="ole_rId2" DrawAspect="Content" ObjectID="_1799736432" r:id="rId2"/>
        </w:object>
        <w:t xml:space="preserve">George Washington blev Amerikas första president.  </w:t>
      </w:r>
      <w:r>
        <mc:AlternateContent>
          <mc:Choice Requires="wps">
            <w:drawing>
              <wp:anchor behindDoc="0" distT="0" distB="0" distL="114935" distR="114935" simplePos="0" locked="0" layoutInCell="0" allowOverlap="1" relativeHeight="3">
                <wp:simplePos x="0" y="0"/>
                <wp:positionH relativeFrom="column">
                  <wp:posOffset>1290320</wp:posOffset>
                </wp:positionH>
                <wp:positionV relativeFrom="paragraph">
                  <wp:posOffset>469900</wp:posOffset>
                </wp:positionV>
                <wp:extent cx="3666490" cy="831850"/>
                <wp:effectExtent l="0" t="0" r="0" b="0"/>
                <wp:wrapTopAndBottom/>
                <wp:docPr id="1" name="Frame1"/>
                <a:graphic xmlns:a="http://schemas.openxmlformats.org/drawingml/2006/main">
                  <a:graphicData uri="http://schemas.microsoft.com/office/word/2010/wordprocessingShape">
                    <wps:wsp>
                      <wps:cNvSpPr txBox="1"/>
                      <wps:spPr>
                        <a:xfrm>
                          <a:off x="0" y="0"/>
                          <a:ext cx="3666490" cy="83185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i/>
                              </w:rPr>
                              <w:t>Amerikanska Flaggan</w:t>
                            </w:r>
                            <w:r>
                              <w:rPr>
                                <w:rFonts w:cs="Times New Roman" w:ascii="Times New Roman" w:hAnsi="Times New Roman"/>
                                <w:b/>
                              </w:rPr>
                              <w:t xml:space="preserve"> också kallad stjärnbaneret. (Stars and Stripes). De röda och vita ränderna står för de 13 ursprungliga kolonierna och stjärnorna för de 52 staterna som finns USA i dag.  </w:t>
                            </w:r>
                          </w:p>
                          <w:p>
                            <w:pPr>
                              <w:pStyle w:val="Normal"/>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65.5pt;mso-wrap-distance-left:9.05pt;mso-wrap-distance-right:9.05pt;mso-wrap-distance-top:0pt;mso-wrap-distance-bottom:0pt;margin-top:37pt;mso-position-vertical-relative:text;margin-left:101.6pt;mso-position-horizontal-relative:text">
                <v:textbox>
                  <w:txbxContent>
                    <w:p>
                      <w:pPr>
                        <w:pStyle w:val="Normal"/>
                        <w:rPr>
                          <w:rFonts w:ascii="Times New Roman" w:hAnsi="Times New Roman" w:cs="Times New Roman"/>
                          <w:b/>
                          <w:b/>
                        </w:rPr>
                      </w:pPr>
                      <w:r>
                        <w:rPr>
                          <w:rFonts w:cs="Times New Roman" w:ascii="Times New Roman" w:hAnsi="Times New Roman"/>
                          <w:b/>
                          <w:i/>
                        </w:rPr>
                        <w:t>Amerikanska Flaggan</w:t>
                      </w:r>
                      <w:r>
                        <w:rPr>
                          <w:rFonts w:cs="Times New Roman" w:ascii="Times New Roman" w:hAnsi="Times New Roman"/>
                          <w:b/>
                        </w:rPr>
                        <w:t xml:space="preserve"> också kallad stjärnbaneret. (Stars and Stripes). De röda och vita ränderna står för de 13 ursprungliga kolonierna och stjärnorna för de 52 staterna som finns USA i dag.  </w:t>
                      </w:r>
                    </w:p>
                    <w:p>
                      <w:pPr>
                        <w:pStyle w:val="Normal"/>
                        <w:rPr>
                          <w:rFonts w:ascii="Times New Roman" w:hAnsi="Times New Roman" w:cs="Times New Roman"/>
                          <w:b/>
                          <w:b/>
                        </w:rPr>
                      </w:pPr>
                      <w:r>
                        <w:rPr>
                          <w:rFonts w:cs="Times New Roman" w:ascii="Times New Roman" w:hAnsi="Times New Roman"/>
                          <w:b/>
                        </w:rPr>
                      </w:r>
                    </w:p>
                  </w:txbxContent>
                </v:textbox>
                <w10:wrap type="topAndBottom"/>
              </v:rect>
            </w:pict>
          </mc:Fallback>
        </mc:AlternateContent>
      </w:r>
    </w:p>
    <w:p>
      <w:pPr>
        <w:pStyle w:val="Normal"/>
        <w:rPr/>
      </w:pPr>
      <w:r>
        <w:rPr>
          <w:rFonts w:cs="Old English Text MT" w:ascii="Old English Text MT" w:hAnsi="Old English Text MT"/>
          <w:sz w:val="40"/>
          <w:u w:val="single"/>
        </w:rPr>
        <w:t>Franska Revolutionen och Napoleontiden</w:t>
      </w:r>
    </w:p>
    <w:p>
      <w:pPr>
        <w:pStyle w:val="Normal"/>
        <w:rPr>
          <w:rFonts w:ascii="Old English Text MT" w:hAnsi="Old English Text MT" w:cs="Old English Text MT"/>
          <w:sz w:val="40"/>
          <w:u w:val="single"/>
        </w:rPr>
      </w:pPr>
      <w:r>
        <w:rPr>
          <w:rFonts w:cs="Old English Text MT" w:ascii="Old English Text MT" w:hAnsi="Old English Text MT"/>
          <w:sz w:val="40"/>
          <w:u w:val="single"/>
        </w:rPr>
      </w:r>
    </w:p>
    <w:p>
      <w:pPr>
        <w:pStyle w:val="Normal"/>
        <w:rPr>
          <w:rFonts w:ascii="Times New Roman" w:hAnsi="Times New Roman" w:cs="Times New Roman"/>
          <w:b/>
          <w:b/>
        </w:rPr>
      </w:pPr>
      <w:r>
        <w:rPr>
          <w:rFonts w:cs="Times New Roman" w:ascii="Times New Roman" w:hAnsi="Times New Roman"/>
          <w:b/>
        </w:rPr>
        <w:t>Frankrike var under 1700-talet Europas folkrikaste land. Den största delen av befolkningen var fattiga bönder. Dom långa krigen, framför allt hjälpen till kolonierna i Nordamerika under deras revolution hade gjort att frankrike hade en väldigt stor statsskuld. Eftersom textilindustrin blommade i Storbritannien så var det väldigt många arbetslösa i Frankrikes textilstäder. När skördarna slog fel i slutet av 1780-talet så var problemet ett faktum. Tusentals arbetslösa vandrande igenom hela frankrike efter jobb. Snart fanns det 80 000 arbetslösa bara i Paris. En fransk arbetare fick använda halva sin lön till bröd eftersom brödpriset hade ökat kraftigt sedan missväxten.</w:t>
      </w:r>
    </w:p>
    <w:p>
      <w:pPr>
        <w:pStyle w:val="Normal"/>
        <w:rPr/>
      </w:pPr>
      <w:r>
        <w:rPr>
          <w:rFonts w:cs="Times New Roman" w:ascii="Times New Roman" w:hAnsi="Times New Roman"/>
          <w:b/>
        </w:rPr>
        <w:t>En av anledningarna till revolutionen var att Frankrike hade ett väldigt föråldrat samhälle. Samhället var uppdelat i tre stånd. Dom ”finaste” stånden var präster och adelsmän. Dom behövde inte betala skatt och ägde en tredjedel av alla böndernas jord. Dom flesta invånarna var det tredje ståndet som innehöll bönder och borgare. Men det fanns många borgare som slapp betala skatt så det var mest bönder som gjorde det. Adeln hade vissa rättigheter som inte bönderna hade. Det var bara adeln som fick jaga och fiska, tog olika sorters tullar och bara adeln fick äga kvarnar och vinpressar.</w:t>
      </w:r>
    </w:p>
    <w:p>
      <w:pPr>
        <w:pStyle w:val="Normal"/>
        <w:rPr>
          <w:rFonts w:ascii="Times New Roman" w:hAnsi="Times New Roman" w:cs="Times New Roman"/>
          <w:b/>
          <w:b/>
        </w:rPr>
      </w:pPr>
      <w:r>
        <w:rPr>
          <w:rFonts w:cs="Times New Roman" w:ascii="Times New Roman" w:hAnsi="Times New Roman"/>
          <w:b/>
        </w:rPr>
        <w:t xml:space="preserve">När bönderna skulle mala säden eller pressa sina vindruvor så fick dom betala en avgift. Det var också bara adeln som kunde bli officerare. I det tredje ståndet ingick också läkare, advokater, tidningsmän och lärare. </w:t>
      </w:r>
    </w:p>
    <w:p>
      <w:pPr>
        <w:pStyle w:val="Normal"/>
        <w:rPr/>
      </w:pPr>
      <w:r>
        <w:rPr>
          <w:rFonts w:cs="Times New Roman" w:ascii="Times New Roman" w:hAnsi="Times New Roman"/>
          <w:b/>
        </w:rPr>
        <w:t xml:space="preserve">    </w:t>
      </w:r>
      <w:r>
        <w:rPr>
          <w:rFonts w:cs="Times New Roman" w:ascii="Times New Roman" w:hAnsi="Times New Roman"/>
          <w:b/>
        </w:rPr>
        <w:t>Den första händelsen i revolutionen var när franska staten blev helt bankrutt och adeln, prästerna och borgarna också fick betala skatt. Då protesterade adeln och präster, dom menade att bara den franska rikdagen kunde införa skatter. Till slut fick kungen samla ihop riksdagen. I riksdagen fanns det både adeln, präster och bönder. När prästerna och adeln gick samman emot bönder och då blev bönderna ännu surare. De 600 representanter ifrån tredje ståndet ville att man skulle rösta individuellt, medan dom två andra stånden tyckte att varje stånd skulle ha en röst. I juni 1789 samlade sig representanter ifrån tredje ståndet i ett bollhus för att dom inte fick plats någon annanstans. Där svor dom en ed att inte skilja sig förrän Frankrike hade fått en ny författning. Denna ed kallas eden i bollhuset. Representanterna kallade sig för nationalförsamlingen (Assemblée nationale).</w:t>
      </w:r>
    </w:p>
    <w:p>
      <w:pPr>
        <w:pStyle w:val="Normal"/>
        <w:rPr/>
      </w:pPr>
      <w:r>
        <w:rPr>
          <w:rFonts w:cs="Times New Roman" w:ascii="Times New Roman" w:hAnsi="Times New Roman"/>
          <w:b/>
        </w:rPr>
        <w:t>Sommaren 1789 var det fullt liv i Paris. Priset på bröd var rekord högt och man rånade mattransporter hela tiden. Kungen drog samman sina trupper till Paris och Versailles.</w:t>
      </w:r>
    </w:p>
    <w:p>
      <w:pPr>
        <w:pStyle w:val="Normal"/>
        <w:rPr/>
      </w:pPr>
      <w:r>
        <w:rPr>
          <w:rFonts w:cs="Times New Roman" w:ascii="Times New Roman" w:hAnsi="Times New Roman"/>
          <w:b/>
        </w:rPr>
        <w:t xml:space="preserve">På jakt efter vapen stormade folket den medeltida fästingen Bastiljen. Detta hände den 14 juli 1789 därför firar fransmännen 14 juli som sin nationaldag. Efter ett tag avskaffades prästernas och adelns privilegier. 1791 var den nya författningen klar. Nu begränsade man kungens makt med hjälp av ministrar. Alla män som betalade skatt fick röst om vilka ministrar som skulle sitta i riksdagen. För att sitta i riksdagen var man tvungen att vara rik. </w:t>
      </w:r>
    </w:p>
    <w:p>
      <w:pPr>
        <w:pStyle w:val="Normal"/>
        <w:rPr/>
      </w:pPr>
      <w:r>
        <w:rPr>
          <w:rFonts w:cs="Times New Roman" w:ascii="Times New Roman" w:hAnsi="Times New Roman"/>
          <w:b/>
        </w:rPr>
        <w:t xml:space="preserve">    </w:t>
      </w:r>
      <w:r>
        <w:rPr>
          <w:rFonts w:cs="Times New Roman" w:ascii="Times New Roman" w:hAnsi="Times New Roman"/>
          <w:b/>
        </w:rPr>
        <w:t>På våren 1792 tog revolutionen ny fart. Man hade inskaffat värnpliktsarméer som vid det här laget bestod av en miljon män. Det gick ständiga rykten om invasioner från olika håll och en ny stadsstyrelse, kommunen, tog över Paris. Kungadömet avskaffades och republik infördes. I januari 1793 fördes Ludvig XVI till giljotinen och ett halvår senare halshöggs hans fru Marie Antoinette. En ny riksdag valdes med allmän rösträtt för mä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32"/>
        </w:rPr>
      </w:pPr>
      <w:r>
        <w:rPr>
          <w:rFonts w:cs="Times New Roman" w:ascii="Times New Roman" w:hAnsi="Times New Roman"/>
          <w:b/>
          <w:sz w:val="32"/>
        </w:rPr>
        <w:t>Napoleon</w:t>
      </w:r>
    </w:p>
    <w:p>
      <w:pPr>
        <w:pStyle w:val="Normal"/>
        <w:rPr>
          <w:rFonts w:ascii="Times New Roman" w:hAnsi="Times New Roman" w:cs="Times New Roman"/>
          <w:b/>
          <w:b/>
        </w:rPr>
      </w:pPr>
      <w:r>
        <w:rPr>
          <w:rFonts w:cs="Times New Roman" w:ascii="Times New Roman" w:hAnsi="Times New Roman"/>
          <w:b/>
        </w:rPr>
        <w:t>Om man var en duktig soldat i de franska värnpliktarméerna så kunde man snabbt stiga i graderna. Det gjorde Napoleon Bonaparte. Som 26 åring blev han utnämnd  till överbefälhavare. Hans första strid var mot österrikarna. Den framgångrike mannen ifrån ön Korsika gjorde 1799 en oblodig statskupp. 1804 utnämnde han sig själv till Frankrikes kejsare. Snart befann sig Frankrike åter i krig med flera av Europas länder. En efter en slogs ut av den Franska jättearmén. De ryska och österrikiska arméerna besegrades 1805 i Austerlitz. (Nuvarande Tjeckien). Den preussiska armén krossades och man gjorde om Tysklands och Italiens gränser en hel del. I de erövrade länderna satte Napoleon sina bröder och andra släktingar som härskare. Frankrikes huvudmotståndare var Storbritannien som fortfarande härskade över havet. Napoleon försökte att krossa England ekonomisk igenom att förbjuda all handel med det fungerade inte, dom smugglade bara ändå. 1812 försökte Napoleon invadera Ryssland med 600 000 man. Men ryssarna använde sig av den brända jordens taktik vilket gick ut på att man flydde uppåt i landet och brände alla åkrar och byar bakom sig. På så sätt kunde inte fransmännen få tillgång till mat eller kläder. Så dom gav upp och på den långa marschen hem dog dom flesta av köld. Det var nämligen sträng vinter i Ryssland och det var inte fransmännen förberedda på. Nu var det inte mycket kvar av den franska armén och Napoleon var tvungen att avgå. Han blev satt på ön Elba, utanför Italien. Men på våren 1815 kom Napoleon tillbaka och han jagade iväg den dåvarande kungen Ludvig XVIII. Men i slaget vid Waterloo nära Bryssel, där han slogs mot britterna, blev han besegrad. Efter ytligare hundra dagar som kejsare var han tvungen att avgå igen. Denna gång blev han förd till S:T Helena en fängelse ö i sydatlanten.</w:t>
      </w:r>
    </w:p>
    <w:p>
      <w:pPr>
        <w:pStyle w:val="Normal"/>
        <w:rPr>
          <w:rFonts w:ascii="Old English Text MT" w:hAnsi="Old English Text MT" w:cs="Old English Text MT"/>
          <w:sz w:val="40"/>
          <w:u w:val="single"/>
        </w:rPr>
      </w:pPr>
      <w:r>
        <w:rPr>
          <w:rFonts w:cs="Times New Roman" w:ascii="Times New Roman" w:hAnsi="Times New Roman"/>
          <w:b/>
        </w:rPr>
        <w:t xml:space="preserve">Det var där han slutade sina dagar.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Old English Text MT" w:hAnsi="Old English Text MT" w:cs="Old English Text MT"/>
          <w:sz w:val="40"/>
          <w:u w:val="single"/>
        </w:rPr>
      </w:pPr>
      <w:r>
        <w:rPr>
          <w:rFonts w:cs="Old English Text MT" w:ascii="Old English Text MT" w:hAnsi="Old English Text MT"/>
          <w:sz w:val="40"/>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16:35:00Z</dcterms:created>
  <dc:creator>Ann-Kristin Rundberg</dc:creator>
  <dc:description/>
  <dc:language>en-US</dc:language>
  <cp:lastModifiedBy>Ann-Kristin Rundberg</cp:lastModifiedBy>
  <cp:lastPrinted>2000-12-13T21:59:00Z</cp:lastPrinted>
  <dcterms:modified xsi:type="dcterms:W3CDTF">2000-12-13T21:25:00Z</dcterms:modified>
  <cp:revision>14</cp:revision>
  <dc:subject/>
  <dc:title>Amerikanska revolutionen</dc:title>
</cp:coreProperties>
</file>